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зда на гандре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Под этим понятием исландцы подразумевают много различных вещей, но изначально имелось в виду астральное путешествие, достигаемое с помощью особых воздушных духов, которых называли гандрами (вероятно, от санскр. «гандхарва» - «благоуханный», класс полу-богов, небесные музыканты).</w:t>
      </w:r>
    </w:p>
    <w:p>
      <w:pPr>
        <w:pStyle w:val="Normal"/>
        <w:ind w:firstLine="180"/>
        <w:jc w:val="both"/>
        <w:rPr/>
      </w:pPr>
      <w:r>
        <w:rPr/>
        <w:t>Колдуны курили особую смесь, после чего ставили перед собой какой-либо из знаков для езды на гандре, и созерцали. Иногда знак наносили себе на лоб своим-же семенем и созерцали своё отражение в зеркале, смотря на этот знак у своего отражения. Вот несколько таких зна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159321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8602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0590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Если такой знак наносился на бумажный лист, то лист предварительно освещался или заговаривался. Если знак вырезался на дереве, то затем его окропляли кровью, говоря особые слова, а порою и без них. Иногда предпринимали более сложные действия с выделкой шкуры для нанесения знака.</w:t>
      </w:r>
    </w:p>
    <w:p>
      <w:pPr>
        <w:pStyle w:val="Normal"/>
        <w:ind w:firstLine="180"/>
        <w:jc w:val="both"/>
        <w:rPr/>
      </w:pPr>
      <w:r>
        <w:rPr/>
        <w:t>Эрили разработали футорк из ганд-рун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5375" cy="269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Многие считают, что этими рунами вырезали на посохе особое заклинание и затем скакали на этом посохе, покуда не достигали шаманского транса. Но на самом деле ганд-рунами писали своё желание на листочке (ответ на какой вопрос хочешь получить в пророческом сне или куда хочешь попасть в колдовском сновидении), который затем клали под голову или под подушку. Вместо подписи снизу справа или снизу в середине на таком листе иногда писали </w:t>
      </w:r>
      <w:r>
        <w:rPr>
          <w:lang w:val="en-US"/>
        </w:rPr>
        <w:t>G</w:t>
      </w:r>
      <w:r>
        <w:rPr/>
        <w:t>ӧ</w:t>
      </w:r>
      <w:r>
        <w:rPr>
          <w:lang w:val="en-US"/>
        </w:rPr>
        <w:t>nler</w:t>
      </w:r>
      <w:r>
        <w:rPr/>
        <w:t xml:space="preserve"> или </w:t>
      </w:r>
      <w:r>
        <w:rPr>
          <w:lang w:val="en-US"/>
        </w:rPr>
        <w:t>Gondler</w:t>
      </w:r>
      <w:r>
        <w:rPr/>
        <w:t xml:space="preserve"> – имя Одина, говорящее о том, что он умел летать на гандре.</w:t>
      </w:r>
    </w:p>
    <w:p>
      <w:pPr>
        <w:pStyle w:val="Normal"/>
        <w:ind w:firstLine="180"/>
        <w:jc w:val="both"/>
        <w:rPr/>
      </w:pPr>
      <w:r>
        <w:rPr/>
        <w:t>Выход в астрал с помощью гандры происходит медленно и плавно – вроде того, как умирают от холода.</w:t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56:00Z</dcterms:created>
  <dc:creator>Я</dc:creator>
  <dc:description/>
  <cp:keywords/>
  <dc:language>en-US</dc:language>
  <cp:lastModifiedBy>Свабун</cp:lastModifiedBy>
  <dcterms:modified xsi:type="dcterms:W3CDTF">2013-04-07T15:51:00Z</dcterms:modified>
  <cp:revision>27</cp:revision>
  <dc:subject/>
  <dc:title/>
</cp:coreProperties>
</file>